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 �v���O������e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>v���O�����͂s�n�v�m�r�p�ŋN���ɂ͂a�`�r�h�b�C���^�|�v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>v���O�����̎�s�� SAI64�f�B���g�� ����s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FILE�x�@�@���i �j��̓L�|�{�|�h����̓�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64MAIN.BAS���GAME��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r�s�`�f�d�b�k�d�`�q�@�l�n�c�d�i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̂r�s�h�k�d�i�ʁj��b�k�d�`�q���Ă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Ă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_�Ȃ�Γ����r�s�h�k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΍ŏ��</w:t>
      </w:r>
      <w:r>
        <w:rPr/>
        <w:t>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u�j�b�n�l�o�t�s�d�q���̏���̓_�����}�C�i�X�T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s�h�k�d�@�P�`�R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d�j�b�n�l�o�t�s�d�q���̏���̓_�����O�_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s�h�k�d�@�S�`�X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m�j�b�n�l�o�t�s�d�q���̏���̓_�����v���X�P�O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s�h�k�d�@�S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g�j�b�n�l�o�t�s�d�q���̏���̓_�����v���X�Q�O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s�h�k�d�@�S�`�X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n�q�l�`�k�@�l�n�c�d�i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l�o�k�`�x�|�l�΂b�n�l�o�t�s�d�q�i�P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l�o�k�`�x�|�l�ΐl�i�Q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l�Q�l�o�k�`�x���ɂP�`�V�{�������ł��</w:t>
      </w:r>
      <w:r>
        <w:rPr>
          <w:rtl w:val="true"/>
        </w:rPr>
        <w:t>܂</w:t>
      </w:r>
      <w:r>
        <w:rPr/>
        <w:t>��</w:t>
      </w:r>
      <w:r>
        <w:rPr/>
        <w:t>i�P�`�V�j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P�`�R�W�ʂ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i�P�`�R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ł����͏I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l�o�k�`�x�̏</w:t>
      </w:r>
      <w:r>
        <w:rPr/>
        <w:t>ꍇ�</w:t>
      </w:r>
      <w:r>
        <w:rPr/>
        <w:t>p�b�h���Q�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64EDIT.BAS���EDIT��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`�R�X����e�h�k�d�̓ǂ</w:t>
      </w:r>
      <w:r>
        <w:rPr>
          <w:rtl w:val="true"/>
        </w:rPr>
        <w:t>ݍ</w:t>
      </w:r>
      <w:r>
        <w:rPr/>
        <w:t>��݂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C�e�h�k�d��ǂ</w:t>
      </w:r>
      <w:r>
        <w:rPr>
          <w:rtl w:val="true"/>
        </w:rPr>
        <w:t>ݍ��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��������Ă��</w:t>
      </w:r>
      <w:r>
        <w:rPr>
          <w:rtl w:val="true"/>
        </w:rPr>
        <w:t>܂</w:t>
      </w:r>
      <w:r>
        <w:rPr/>
        <w:t>��̂</w:t>
      </w:r>
      <w:r>
        <w:rPr/>
        <w:t>Łi�x�j�</w:t>
      </w:r>
      <w:r>
        <w:rPr>
          <w:rtl w:val="true"/>
        </w:rPr>
        <w:t>܂</w:t>
      </w:r>
      <w:r>
        <w:rPr/>
        <w:t>��́</w:t>
      </w:r>
      <w:r>
        <w:rPr/>
        <w:t>i�m�j���͂��ĉ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��͂���Ɓi�P�`�R�X�j�ŕ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s�h�k�d�̕ύX��q�˂Ă��</w:t>
      </w:r>
      <w:r>
        <w:rPr>
          <w:rtl w:val="true"/>
        </w:rPr>
        <w:t>܂</w:t>
      </w:r>
      <w:r>
        <w:rPr/>
        <w:t>��̂</w:t>
      </w:r>
      <w:r>
        <w:rPr/>
        <w:t>Łi�x�j�</w:t>
      </w:r>
      <w:r>
        <w:rPr>
          <w:rtl w:val="true"/>
        </w:rPr>
        <w:t>܂</w:t>
      </w:r>
      <w:r>
        <w:rPr/>
        <w:t>��́</w:t>
      </w:r>
      <w:r>
        <w:rPr/>
        <w:t>i�m�j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̏</w:t>
      </w:r>
      <w:r>
        <w:rPr/>
        <w:t>ꍇ�����</w:t>
      </w:r>
      <w:r>
        <w:rPr/>
        <w:t>āi�P�C�`�`�W�C�g�j�̍�W���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W�̏���"*"�̏</w:t>
      </w:r>
      <w:r>
        <w:rPr/>
        <w:t>ꍇ</w:t>
      </w:r>
      <w:r>
        <w:rPr/>
        <w:t>"SPACE"��"SPACE"�̏</w:t>
      </w:r>
      <w:r>
        <w:rPr/>
        <w:t>ꍇ</w:t>
      </w:r>
      <w:r>
        <w:rPr/>
        <w:t>"*"�ɕς��</w:t>
      </w:r>
      <w:r>
        <w:rPr>
          <w:rtl w:val="true"/>
        </w:rPr>
        <w:t>܂</w:t>
      </w:r>
      <w:r>
        <w:rPr/>
        <w:t>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̏</w:t>
      </w:r>
      <w:r>
        <w:rPr/>
        <w:t>ꍇ�</w:t>
      </w:r>
      <w:r>
        <w:rPr/>
        <w:t>ύX���I���c�`�s�`��</w:t>
      </w:r>
      <w:r>
        <w:rPr>
          <w:rtl w:val="true"/>
        </w:rPr>
        <w:t>ۑ����܂</w:t>
      </w:r>
      <w:r>
        <w:rPr/>
        <w:t>��</w:t>
      </w:r>
      <w:r>
        <w:rPr/>
        <w:t>i�P�W�`�R�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"*"�̐��͋�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S64DAT.DAT  ���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s�h�k�d�̂c�`�s�`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ʁ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΂��Ƃ����΂�,�����΂�E�Ƃ����΂񍶂͂Ȃ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"*"�͕ǂ�\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W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ɕ��ł���̂͂w��W�C�c�͂x��W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ʏ</w:t>
      </w:r>
      <w:r>
        <w:rPr/>
        <w:t>㕔�̍�</w:t>
      </w:r>
      <w:r>
        <w:rPr/>
        <w:t>W�� �i�w��W�C�x��W�j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_���͉�ʉE��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l�o�k�`�x����Ă��</w:t>
      </w:r>
      <w:r>
        <w:rPr/>
        <w:t>鎞��</w:t>
      </w:r>
      <w:r>
        <w:rPr/>
        <w:t>"PLAYER1"�������̓_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C�R��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C�R���̖</w:t>
      </w:r>
      <w:r>
        <w:rPr>
          <w:rtl w:val="true"/>
        </w:rPr>
        <w:t>ڂ͉</w:t>
      </w:r>
      <w:r>
        <w:rPr/>
        <w:t>�</w:t>
      </w:r>
      <w:r>
        <w:rPr/>
        <w:t>ʉE���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ǋ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̃</w:t>
      </w:r>
      <w:r>
        <w:rPr/>
        <w:t>Q�|���ɂ͂o�n�v�d�q�̊T�O���L��</w:t>
      </w:r>
      <w:r>
        <w:rPr>
          <w:rtl w:val="true"/>
        </w:rPr>
        <w:t>܂</w:t>
      </w:r>
      <w:r>
        <w:rPr/>
        <w:t>��� �</w:t>
      </w:r>
      <w:r>
        <w:rPr/>
        <w:t>g��Ȃ�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\�ł�(PON$��ON����OFF�ɕς��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POWER ON �̍</w:t>
      </w:r>
      <w:r>
        <w:rPr>
          <w:rtl w:val="true"/>
        </w:rPr>
        <w:t>ۂ</w:t>
      </w:r>
      <w:r>
        <w:rPr/>
        <w:t xml:space="preserve">� </w:t>
      </w:r>
      <w:r>
        <w:rPr/>
        <w:t>POWER�̎g������ �����͌��</w:t>
      </w:r>
      <w:r>
        <w:rPr>
          <w:rtl w:val="true"/>
        </w:rPr>
        <w:t>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肽�</w:t>
      </w:r>
      <w:r>
        <w:rPr>
          <w:rtl w:val="true"/>
        </w:rPr>
        <w:t>܂</w:t>
      </w:r>
      <w:r>
        <w:rPr/>
        <w:t>ɂ͓_�����Ⴍ�Ă���̎</w:t>
      </w:r>
      <w:r>
        <w:rPr>
          <w:rtl w:val="true"/>
        </w:rPr>
        <w:t>ז</w:t>
      </w:r>
      <w:r>
        <w:rPr/>
        <w:t>���</w:t>
      </w:r>
      <w:r>
        <w:rPr/>
        <w:t>邱�</w:t>
      </w:r>
      <w:r>
        <w:rPr/>
        <w:t>Ƃ��L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ꍇ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��L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̓T�C�R���Ƃ���҂����Ď�������Ή����ł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ϓ_����</w:t>
      </w:r>
      <w:r>
        <w:rPr/>
        <w:t>쐬�</w:t>
      </w:r>
      <w:r>
        <w:rPr/>
        <w:t>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`�r�h�b��n�</w:t>
      </w:r>
      <w:r>
        <w:rPr>
          <w:rtl w:val="true"/>
        </w:rPr>
        <w:t>߂</w:t>
      </w:r>
      <w:r>
        <w:rPr/>
        <w:t>ĂP�T�Ԃō�����i�ł��̂ŕs��ȓ_(�a�`�r�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̊</w:t>
      </w:r>
      <w:r>
        <w:rPr/>
        <w:t>w�K��������</w:t>
      </w:r>
      <w:r>
        <w:rPr>
          <w:rtl w:val="true"/>
        </w:rPr>
        <w:t>ד</w:t>
      </w:r>
      <w:r>
        <w:rPr/>
        <w:t>��������</w:t>
      </w:r>
      <w:r>
        <w:rPr/>
        <w:t>ł�r���Ŗ��</w:t>
      </w:r>
      <w:r>
        <w:rPr>
          <w:rtl w:val="true"/>
        </w:rPr>
        <w:t>߂</w:t>
      </w:r>
      <w:r>
        <w:rPr/>
        <w:t>��</w:t>
      </w:r>
      <w:r>
        <w:rPr/>
        <w:t>R���R���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C�O���t�B�b�N�֌W�̖��</w:t>
      </w:r>
      <w:r>
        <w:rPr>
          <w:rtl w:val="true"/>
        </w:rPr>
        <w:t>߂͂܂</w:t>
      </w:r>
      <w:r>
        <w:rPr/>
        <w:t>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j�����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��</w:t>
      </w:r>
      <w:r>
        <w:rPr/>
        <w:t>ǂ�������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i���������̂�COBOL��C�͏�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Ă�ǂ��s���L��</w:t>
      </w:r>
      <w:r>
        <w:rPr>
          <w:rtl w:val="true"/>
        </w:rPr>
        <w:t>܂</w:t>
      </w:r>
      <w:r>
        <w:rPr/>
        <w:t>�������͊</w:t>
      </w:r>
      <w:r>
        <w:rPr/>
        <w:t>F���񂪕ύX(��)����</w:t>
      </w:r>
      <w:r>
        <w:rPr>
          <w:rtl w:val="true"/>
        </w:rPr>
        <w:t>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₷���</w:t>
      </w:r>
      <w:r>
        <w:rPr/>
        <w:t>悤�</w:t>
      </w:r>
      <w:r>
        <w:rPr/>
        <w:t>ɕt�������ł��̂�,���C�ɂȂ�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萔�</w:t>
      </w:r>
      <w:r>
        <w:rPr/>
        <w:t>ł����F����̕�ō</w:t>
      </w:r>
      <w:r>
        <w:rPr/>
        <w:t>폜���</w:t>
      </w:r>
      <w:r>
        <w:rPr/>
        <w:t>ĉ�����(�v���O�����������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</w:t>
      </w:r>
      <w:r>
        <w:rPr/>
        <w:t>킩��</w:t>
      </w:r>
      <w:r>
        <w:rPr/>
        <w:t>Ȃ�������Ȃ�+�{���ɑS������Ȃ���̂�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v���O�����ɂ�</w:t>
      </w:r>
      <w:r>
        <w:rPr/>
        <w:t>薜���ꉽ�������</w:t>
      </w:r>
      <w:r>
        <w:rPr/>
        <w:t>Ă�(�</w:t>
      </w:r>
      <w:r>
        <w:rPr/>
        <w:t>悸�</w:t>
      </w:r>
      <w:r>
        <w:rPr/>
        <w:t>N����Ȃ�)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ӔC�͕������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v���O�����̎g�p�ɂ���Ă͌l�̔�c���</w:t>
      </w:r>
      <w:r>
        <w:rPr>
          <w:rtl w:val="true"/>
        </w:rPr>
        <w:t>ړ</w:t>
      </w:r>
      <w:r>
        <w:rPr/>
        <w:t>I�Ɍ�</w:t>
      </w:r>
      <w:r>
        <w:rPr/>
        <w:t>点�</w:t>
      </w:r>
      <w:r>
        <w:rPr/>
        <w:t>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�̍�</w:t>
      </w:r>
      <w:r>
        <w:rPr/>
        <w:t>i�Ɏg�p����</w:t>
      </w:r>
      <w:r>
        <w:rPr/>
        <w:t>ꍇ��</w:t>
      </w:r>
      <w:r>
        <w:rPr/>
        <w:t>҂̋���K�v�Ƃ��</w:t>
      </w:r>
      <w:r>
        <w:rPr>
          <w:rtl w:val="true"/>
        </w:rPr>
        <w:t>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z�t�Ɋւ��</w:t>
      </w:r>
      <w:r>
        <w:rPr>
          <w:rtl w:val="true"/>
        </w:rPr>
        <w:t>܂</w:t>
      </w:r>
      <w:r>
        <w:rPr/>
        <w:t>��</w:t>
      </w:r>
      <w:r>
        <w:rPr/>
        <w:t>Ă͕K�����L�̂S�̃t�@�C����</w:t>
      </w:r>
      <w:r>
        <w:rPr/>
        <w:t>ꏏ�</w:t>
      </w:r>
      <w:r>
        <w:rPr/>
        <w:t>ɍs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64MAI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64EDI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64D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ANUAL.DOC (���}�j���A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쐬�</w:t>
      </w:r>
      <w:r>
        <w:rPr/>
        <w:t>ҁ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�</w:t>
      </w:r>
      <w:r>
        <w:rPr/>
        <w:t>֔</w:t>
      </w:r>
      <w:r>
        <w:rPr/>
        <w:t>ԍ� �S�R�S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É����l�k�s����Q�U�V�W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D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